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472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05/0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 of 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34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mmary of rings for individua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1980" w:leader="none"/>
          <w:tab w:val="left" w:pos="2835" w:leader="none"/>
          <w:tab w:val="left" w:pos="4200" w:leader="none"/>
          <w:tab w:val="left" w:pos="5610" w:leader="none"/>
          <w:tab w:val="left" w:pos="6870" w:leader="none"/>
          <w:tab w:val="left" w:pos="8055" w:leader="none"/>
          <w:tab w:val="left" w:pos="124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l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d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tal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e of bi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d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ing loc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g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2040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</w:tabs>
        <w:autoSpaceDE w:val="false"/>
        <w:spacing w:before="4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223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waadmechelen, Limburg, BELGIUM 51,05N 5,1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w white 0HC and BLB E90004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5" w:leader="none"/>
          <w:tab w:val="left" w:pos="3015" w:leader="none"/>
          <w:tab w:val="left" w:pos="4028" w:leader="none"/>
          <w:tab w:val="left" w:pos="5219" w:leader="none"/>
          <w:tab w:val="right" w:pos="7262" w:leader="none"/>
          <w:tab w:val="left" w:pos="7387" w:leader="none"/>
        </w:tabs>
        <w:autoSpaceDE w:val="false"/>
        <w:spacing w:before="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900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&gt;3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drecht, Antwerpen, BELGIUM 51,2N 4,19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s white 32Z and BLB E22374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106" w:leader="none"/>
        </w:tabs>
        <w:autoSpaceDE w:val="false"/>
        <w:spacing w:before="16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htings for individual: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logne-sur-Mer, Pas-de-Calais, FRANCE  50,43N 1,37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es, Dir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4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dvlietsluis, Antwerpen, BELGIUM  51,2N 4,17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naert, Alber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a San Lorenzo, Gijón, Asturias, SPAIN  43,32N 5,39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 Gonzalez, Juan Carl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umaia, Guipuzcoa (Gipuzkoa), SPAIN  43,17N 2,15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iza, Aito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llo, Hoge Maey, Antwerpen, BELGIUM  51,2N 4,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4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llo, Hoge Maey, Antwerpen, BELGIUM  51,2N 4,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,15N 4,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amant, Renau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jndrecht (Ineos complex), Antwerpen, BELGIUM  51,15N 4,2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Smet, Geert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ndvlietsluis, Antwerpen, BELGIUM  51,2N 4,17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, Pim 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9135" w:leader="none"/>
          <w:tab w:val="left" w:pos="9225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endrecht, Antwerpen, BELGIUM  51,2N 4,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 xml:space="preserve">White 32Z replaced by white 0HC; BL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223744 replaced by BLB E900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ris, Guid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a San Lorenzo, Gijón, Asturias, SPAIN  43,32N 5,39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 Gonzalez, Juan Carl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2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a San Lorenzo, Gijón, Asturias, SPAIN  43,32N 5,39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royo Morcillo, Sergi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 of Gijón, Asturias, Oviedo, SPAIN  43,32N 5,3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varez Laó, César M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a San Lorenzo, Gijón, Asturias, SPAIN  43,32N 5,39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ga, Ignacio Menénde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 of Gijón, Asturias, Oviedo, SPAIN  43,32N 5,3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ier Marchamal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y of Gijón, Asturias, Oviedo, SPAIN  43,32N 5,38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ier Marchamal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ya San Lorenzo, Gijón, Asturias, SPAIN  43,32N 5,39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ga, Ignacio Menénde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jón, El Musel Port, Asturias, SPAIN  43,33N 5,41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érez Tuya, Isolin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illbrocher Venn, Borken, Nordrhein-Westfalen, GERMANY  52,02N 6,41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nnekamp, Alfon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755" w:leader="none"/>
          <w:tab w:val="right" w:pos="2953" w:leader="none"/>
          <w:tab w:val="left" w:pos="3043" w:leader="none"/>
          <w:tab w:val="left" w:pos="11505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H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mmel, Limburg, BELGIUM  51,14N 5,19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eters, Lex</w:t>
      </w:r>
    </w:p>
    <w:p>
      <w:pPr>
        <w:pStyle w:val="Normal"/>
        <w:widowControl w:val="false"/>
        <w:tabs>
          <w:tab w:val="clear" w:pos="708"/>
          <w:tab w:val="right" w:pos="2565" w:leader="none"/>
          <w:tab w:val="right" w:pos="4481" w:leader="none"/>
        </w:tabs>
        <w:autoSpaceDE w:val="false"/>
        <w:spacing w:before="10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 number of sightings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nd of repo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8:00Z</dcterms:created>
  <dc:creator>Karel</dc:creator>
  <dc:description/>
  <cp:keywords/>
  <dc:language>en-US</dc:language>
  <cp:lastModifiedBy>Karel</cp:lastModifiedBy>
  <dcterms:modified xsi:type="dcterms:W3CDTF">2007-07-06T19:38:00Z</dcterms:modified>
  <cp:revision>1</cp:revision>
  <dc:subject/>
  <dc:title>05/07/2007</dc:title>
</cp:coreProperties>
</file>