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93"/>
        <w:gridCol w:w="1654"/>
        <w:gridCol w:w="691"/>
        <w:gridCol w:w="690"/>
        <w:gridCol w:w="688"/>
        <w:gridCol w:w="690"/>
        <w:gridCol w:w="691"/>
        <w:gridCol w:w="692"/>
      </w:tblGrid>
      <w:tr>
        <w:trPr>
          <w:trHeight w:val="28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i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tenschappelijke</w:t>
              <w:br/>
              <w:t>naam</w:t>
            </w:r>
            <w:r>
              <w:rPr/>
              <w:t xml:space="preserve">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Nederlandse naam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ieden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ha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Maat</w:t>
              <w:br/>
              <w:t>heid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ekerhei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eb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al-</w:t>
              <w:br/>
              <w:t>tjesbos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ar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Ade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ematopogon rober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Naaldboslang</w:t>
                <w:br/>
                <w:t>spriet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Ade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emophora degeer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Geelbandlangspriet</w:t>
                <w:br/>
                <w:t xml:space="preserve">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Arct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66B2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Coscinia cribraria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sbeert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Arct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ybosia mesom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Vierstipbeertje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Blastobas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ypatopa bino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sz w:val="16"/>
                  <w:szCs w:val="16"/>
                </w:rPr>
                <w:t>Vijfvlekspaander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oleopho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oleophora pyrrhulipen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streepte heidekoker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oss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ossus coss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t>Wilgenhoutvlind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Coss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hragmataecia castanea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sz w:val="16"/>
                  <w:szCs w:val="16"/>
                </w:rPr>
                <w:t>Rietluipaard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Coss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Zeuzera pyr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stippelde hout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griphila genicule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pijlde gra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griphila strami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sz w:val="16"/>
                  <w:szCs w:val="16"/>
                </w:rPr>
                <w:t>Blauwooggras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griphila tris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Variabele gra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ania coron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wone corona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Anania hortu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te brandnetelm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Anania hortu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te brandnetelm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ania perlucid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Donkere corona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toptria fals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Drietandvlakje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toptria margari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lijnde vlakje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toptria osthelder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malle vlakje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toptria permuta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rede vlakje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toptria pi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Egale vlakje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toptria verell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Zwartbruine vlakje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hilo phragmi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etm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hrysoteuchia culm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wone grasm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rambus eric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Heidegra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rambus</w:t>
            </w:r>
            <w:r>
              <w:rPr>
                <w:rStyle w:val="Emphasis"/>
                <w:rFonts w:cs="Arial" w:ascii="Arial" w:hAnsi="Arial"/>
                <w:color w:val="0066B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athoniellu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oege grasm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rambus pascuell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sz w:val="16"/>
                  <w:szCs w:val="16"/>
                </w:rPr>
                <w:t>Zilverstreepgras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rambus perl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leke gra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rambus pratell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sz w:val="16"/>
                  <w:szCs w:val="16"/>
                </w:rPr>
                <w:t>Streepjesgras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onacaula forfic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Liesgrassnuit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donia palli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sz w:val="16"/>
                  <w:szCs w:val="16"/>
                </w:rPr>
                <w:t>Moerasgraniet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ymphula nitidu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sz w:val="16"/>
                  <w:szCs w:val="16"/>
                </w:rPr>
                <w:t>Egelskop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arapoynx stratiot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bbenscheerm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ediasia contami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Oranjebruine gra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ediasia fasceli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ote gras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yrausta despic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Weegbree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coparia ambiguali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jze granietm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Thisanotia chrysonuch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ingrasmo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Cram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Udea ferrug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Oranje kruiden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Drepan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repana curvatu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ruine eenstaar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Drepan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repana falcat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keneenstaa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Drepan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Falcaria lacertin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leke eenstaar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Drepan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Tethea ocular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Peppel-or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Drepan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Tethea 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Drepan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Tetheella fluctuos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erken-or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Drepan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Thyatira bat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am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Ere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rctia ca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ote be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Ere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tolmis rubricolli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art beert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Ere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Callistege m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 xml:space="preserve">Mi-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Ere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lliteara pudibun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ansbors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376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Ere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ilema compl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sz w:val="16"/>
                  <w:szCs w:val="16"/>
                </w:rPr>
                <w:t>Streepkokerbeertje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Ere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ilema depress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/>
                  <w:sz w:val="16"/>
                  <w:szCs w:val="16"/>
                </w:rPr>
                <w:t>Naaldboombeertje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Ere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ilema griseo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lad beertje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Ere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ilema sororcul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el beert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Ere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roctis simi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/>
                  <w:sz w:val="16"/>
                  <w:szCs w:val="16"/>
                </w:rPr>
                <w:t>Donsvlind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Ere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Arial" w:cs="Arial" w:ascii="Arial" w:hAnsi="Arial"/>
                  <w:i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Pelosia muscerda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isbeert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Ereb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hragmatobia fuliginos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leine be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Ere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Rivula sericeali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o-uilt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Ere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Spilosoma lubriciped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te tijg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Ere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pilosoma lute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le tijg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Ereb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Tyria jacobaeae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 xml:space="preserve">Sint-jacobs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roga veloc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/>
                  <w:sz w:val="16"/>
                  <w:szCs w:val="16"/>
                </w:rPr>
                <w:t>Zuringpalp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Brachmia inorna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/>
                  <w:sz w:val="16"/>
                  <w:szCs w:val="16"/>
                </w:rPr>
                <w:t>Poeltjespalp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Bryotropha basalti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/>
                  <w:sz w:val="16"/>
                  <w:szCs w:val="16"/>
                </w:rPr>
                <w:t>Grootvlekmospalp</w:t>
                <w:br/>
                <w:t>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1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Bryotropha terr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Oranje mospalp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rpatolechia proxim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malpalp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lamprotes wilk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/>
                  <w:sz w:val="16"/>
                  <w:szCs w:val="16"/>
                </w:rPr>
                <w:t>Zilverbandpalp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xoteleia dodec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sz w:val="16"/>
                  <w:szCs w:val="16"/>
                </w:rPr>
                <w:t>Dennenlot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Isophrictis anthemid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cherpe streepband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Isophrictis stria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/>
                  <w:sz w:val="16"/>
                  <w:szCs w:val="16"/>
                </w:rPr>
                <w:t>Streepband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eofaculta erice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/>
                  <w:sz w:val="16"/>
                  <w:szCs w:val="16"/>
                </w:rPr>
                <w:t>Heidepalp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seudotelphusa scal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sz w:val="16"/>
                  <w:szCs w:val="16"/>
                </w:rPr>
                <w:t>Pronkpalp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ophronia semicos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ruine zoompalp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Gelech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Teleiodes paripunctella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ethalura punctu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ken spikkel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48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lcis repand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iabele spikkel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gerona prun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Oranje iepentak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locera efformat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/>
                  <w:sz w:val="16"/>
                  <w:szCs w:val="16"/>
                </w:rPr>
                <w:t>Sint-janskruid</w:t>
                <w:br/>
                <w:t xml:space="preserve">blok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rchiearis partheni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Oranje berken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sthena albu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t spannert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Biston betulari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per-en-zout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0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Bupalus piniari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nen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bera exanthem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ine grijsband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5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bera pus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t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ijsband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Campaea margarit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elta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4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mptogramma biline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streepte goud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hiasmia clathr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laver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yclophora albipunct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/>
                  <w:sz w:val="16"/>
                  <w:szCs w:val="16"/>
                </w:rPr>
                <w:t>Berkenoog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yclophora punct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ippelde oog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ysstroma trunc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chimmel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cliptopera silace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Marmer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ctropis crepuscul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wone spikkel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lectrophaes cory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leine wortelhout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Ematurga atom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wone hei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pirrhoe altern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wone band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pirrita dilut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Herfst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choeca nebu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erkleurige 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ithecia absinthi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Egale dwerg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ithecia assimi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/>
                  <w:sz w:val="16"/>
                  <w:szCs w:val="16"/>
                </w:rPr>
                <w:t>Hopdwerg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ithecia exigu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/>
                  <w:sz w:val="16"/>
                  <w:szCs w:val="16"/>
                </w:rPr>
                <w:t>Loofboom</w:t>
                <w:br/>
                <w:t>dwerg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ithecia indig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/>
                  <w:sz w:val="16"/>
                  <w:szCs w:val="16"/>
                </w:rPr>
                <w:t>Dennen</w:t>
                <w:br/>
                <w:t>dwerg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ithecia intric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eepjesdwerg 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ithecia nan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/>
                  <w:sz w:val="16"/>
                  <w:szCs w:val="16"/>
                </w:rPr>
                <w:t>Smalvleugel</w:t>
                <w:br/>
                <w:t xml:space="preserve">dwerg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ithecia subfusc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ijze dwerg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ithecia valerian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/>
                  <w:sz w:val="16"/>
                  <w:szCs w:val="16"/>
                </w:rPr>
                <w:t>Valeriaan</w:t>
                <w:br/>
                <w:t xml:space="preserve">dwerg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pithecia virgaure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/>
                  <w:sz w:val="16"/>
                  <w:szCs w:val="16"/>
                </w:rPr>
                <w:t>Guldenroededwerg</w:t>
                <w:br/>
                <w:t>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Gymnoscelis rufifasci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/>
                  <w:sz w:val="16"/>
                  <w:szCs w:val="16"/>
                </w:rPr>
                <w:t>Zwartkamdwerg</w:t>
                <w:br/>
                <w:t>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emithea aestiv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eine zomer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ydria undu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golfde 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ydriomena impluvi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/>
                  <w:sz w:val="16"/>
                  <w:szCs w:val="16"/>
                </w:rPr>
                <w:t>Groenband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ylaea fasci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e dennen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ypomecis punctinali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gspikkel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ypomecis robor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te spikkel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Idaea avers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jze stip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Idaea bise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/>
                  <w:sz w:val="16"/>
                  <w:szCs w:val="16"/>
                </w:rPr>
                <w:t>Schildstip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Idaea stramin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Egale stip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Idaea sylvestr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/>
                  <w:sz w:val="16"/>
                  <w:szCs w:val="16"/>
                </w:rPr>
                <w:t>Randstip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Jodis lacte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kwitte zomer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Lomaspilis marginat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ande 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49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omographa temer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Witte schaduw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ythria cruentari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/>
                  <w:sz w:val="16"/>
                  <w:szCs w:val="16"/>
                </w:rPr>
                <w:t>Zuring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acaria altern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ker klaverblaad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acaria liturat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impelde 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acaria not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averblaad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35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Operophtera brum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leine winter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Opisthograptis luteo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/>
                  <w:sz w:val="16"/>
                  <w:szCs w:val="16"/>
                </w:rPr>
                <w:t>Hagendoornvlind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arectropis similari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/>
                  <w:sz w:val="16"/>
                  <w:szCs w:val="16"/>
                </w:rPr>
                <w:t>Witvlekspikkel</w:t>
                <w:br/>
                <w:t xml:space="preserve">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erconia strigill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reepte brem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eribatodes rhomboid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usspikkel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etrophora</w:t>
            </w:r>
            <w:r>
              <w:rPr>
                <w:rStyle w:val="Emphasis"/>
                <w:rFonts w:cs="Arial" w:ascii="Arial" w:hAnsi="Arial"/>
                <w:color w:val="0066B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hloros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en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terapherapteryx sexa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leine blok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copula floslact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Roomkleurige stip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elenia lunul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/>
                  <w:sz w:val="16"/>
                  <w:szCs w:val="16"/>
                </w:rPr>
                <w:t>Lindeherculesje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tegania trimacu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/>
                  <w:sz w:val="16"/>
                  <w:szCs w:val="16"/>
                </w:rPr>
                <w:t>Drievlek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33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Thera britan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chijnsparspann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Thera obeliscat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aldboom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Timandra coma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evel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3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Xanthorhoe design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/>
                  <w:sz w:val="16"/>
                  <w:szCs w:val="16"/>
                </w:rPr>
                <w:t>Koolband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Xanthorhoe ferrug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/>
                  <w:sz w:val="16"/>
                  <w:szCs w:val="16"/>
                </w:rPr>
                <w:t>Vierbandspa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eomet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Xanthorhoe</w:t>
            </w:r>
            <w:r>
              <w:rPr>
                <w:rStyle w:val="Emphasis"/>
                <w:rFonts w:cs="Arial" w:ascii="Arial" w:hAnsi="Arial"/>
                <w:color w:val="0066B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padice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ine vierbandspann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Glyphipterig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Glyphipterix thraso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ote parel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Incurvar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Incurvaria oehlmanni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/>
                  <w:sz w:val="16"/>
                  <w:szCs w:val="16"/>
                </w:rPr>
                <w:t>Bosbeswitvlek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Incurvar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hylloporia bistrig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lijnde witvlek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Lasiocamp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endrolimus pi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/>
                  <w:sz w:val="16"/>
                  <w:szCs w:val="16"/>
                </w:rPr>
                <w:t>Dennenspinn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Lasiocamp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asiocampa quercu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/>
                  <w:sz w:val="16"/>
                  <w:szCs w:val="16"/>
                </w:rPr>
                <w:t>Hagenheld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Lasiocamp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asiocampa trifolii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leine hagenheld 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Lasiocamp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acrothylacia rub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elvra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Lasiocamp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alacosoma castren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/>
                  <w:sz w:val="16"/>
                  <w:szCs w:val="16"/>
                </w:rPr>
                <w:t>Heideringelrups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Lymantr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Orgyia antiqu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Witvlak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Nepticu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tigmella basigut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/>
                  <w:sz w:val="16"/>
                  <w:szCs w:val="16"/>
                </w:rPr>
                <w:t>Boogjeseikenmineer</w:t>
                <w:br/>
                <w:t>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Nepticu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tigmella robor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wone eikenmineer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brostola triparti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/>
                  <w:sz w:val="16"/>
                  <w:szCs w:val="16"/>
                </w:rPr>
                <w:t>Brandnetelkapje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cronicta al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zen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cronicta lepor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aap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cronicta megacepha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ilddrag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cronicta rumic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/>
                  <w:sz w:val="16"/>
                  <w:szCs w:val="16"/>
                </w:rPr>
                <w:t>Zuringuil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grochola circellar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ruine herfst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grotis clav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oogde wortel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grotis exclamationi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wone wortel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grotis ipsil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ote wortel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Agrotis segetu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 xml:space="preserve">Gewone veld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arta myrtill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Roodbont heide-uiltje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arta trifol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purrie-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amea cren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iabele gras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amea laterit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teenrode gras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amea</w:t>
            </w:r>
            <w:r>
              <w:rPr>
                <w:rStyle w:val="Emphasis"/>
                <w:rFonts w:cs="Arial" w:ascii="Arial" w:hAnsi="Arial"/>
                <w:color w:val="0066B2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onoglyp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wortel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amea remiss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auwe gras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amea sorde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weekgras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amea unanim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/>
                  <w:sz w:val="16"/>
                  <w:szCs w:val="16"/>
                </w:rPr>
                <w:t>Rietgrasuil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Autographa gamm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Gamma-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72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xylia putr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utspaa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aradrina morpheu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/>
                  <w:sz w:val="16"/>
                  <w:szCs w:val="16"/>
                </w:rPr>
                <w:t>Morpheusstofuil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osmia trapez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Hyena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eltote banki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lverstree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iachrysia chrysit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per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iarsia brunne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ruine breedvleugel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iarsia men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Variabele breedvleugel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iarsia rub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wone breedvleugel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ypterygia scabriuscul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gelwiek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  <w:vertAlign w:val="superscript"/>
              </w:rPr>
              <w:t>Elaphria venustu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/>
                  <w:sz w:val="16"/>
                  <w:szCs w:val="16"/>
                </w:rPr>
                <w:t>Gemarmerd heide-uiltje</w:t>
              </w:r>
              <w:r>
                <w:rPr>
                  <w:rStyle w:val="InternetLink"/>
                  <w:rFonts w:cs="Arial" w:ascii="Arial" w:hAnsi="Arial"/>
                  <w:color w:val="0066B2"/>
                  <w:sz w:val="20"/>
                  <w:szCs w:val="20"/>
                </w:rPr>
                <w:t xml:space="preserve"> 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erminia tarsicrin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/>
                  <w:sz w:val="16"/>
                  <w:szCs w:val="16"/>
                </w:rPr>
                <w:t>Schaduwsnuituil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Hoplodrina ambigua</w:t>
              </w:r>
            </w:hyperlink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uidelijke stofui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oplodrina blan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Egale stof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Hoplodrina octogenaria</w:t>
              </w:r>
            </w:hyperlink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wone stofui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ypena proboscid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ine snuit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Hypena rostralis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psnuit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Hypenodes humidalis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erasmicro-ui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acanobia olerace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ente-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acanobia thalass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-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acanobia w-latinu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rede w-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eucania com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ma-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Leucania obsoleta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streepte Rietui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eastAsia="Calibri" w:cs="Calibri"/>
                  <w:i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Lycophotia molothina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ijze heide-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eastAsia="Calibri" w:cs="Calibri"/>
                  <w:i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Lycophotia porphyrea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iet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acrochilo cribrum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/>
                  <w:sz w:val="16"/>
                  <w:szCs w:val="16"/>
                </w:rPr>
                <w:t>Stippelsnuituil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oma alpiu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vlekte groen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ythimna albipunct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/>
                  <w:sz w:val="16"/>
                  <w:szCs w:val="16"/>
                </w:rPr>
                <w:t>Witstipgrasuil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Mythimna ferrago</w:t>
              </w:r>
            </w:hyperlink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kraagde grasuil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ythimna impu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/>
                  <w:sz w:val="16"/>
                  <w:szCs w:val="16"/>
                </w:rPr>
                <w:t>Stompvleugelgrasuil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eastAsia="Arial" w:cs="Arial" w:ascii="Arial" w:hAnsi="Arial"/>
                  <w:color w:val="0066B2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Mythimna pallens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eke gras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ythimna pudor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ijze gras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eastAsia="Arial" w:cs="Arial" w:ascii="Arial" w:hAnsi="Arial"/>
                  <w:color w:val="0066B2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Mythimna scirpi</w:t>
              </w:r>
            </w:hyperlink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lijngras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ythimna stramine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/>
                  <w:sz w:val="16"/>
                  <w:szCs w:val="16"/>
                </w:rPr>
                <w:t>Spitsvleugelgrasuil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eastAsia="Arial" w:cs="Arial" w:ascii="Arial" w:hAnsi="Arial"/>
                  <w:color w:val="0066B2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Mythimna turca</w:t>
              </w:r>
            </w:hyperlink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eestreepgras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octua com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Volgeling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octua fimbri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/>
                  <w:sz w:val="16"/>
                  <w:szCs w:val="16"/>
                </w:rPr>
                <w:t>Breedbandhuis</w:t>
                <w:br/>
                <w:t>moed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a orbo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artpuntvolgel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Noctua pronub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ismoe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Ochropleura plec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arb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Oligia fasciuncu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njegeel halmuilt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Pachetra sagittige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 xml:space="preserve">Gevlekte pijl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4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anolis flamme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nen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arastichtis suspect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Populieren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5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hlogophora meticulos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at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olia hepa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rande marmer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rotodeltote pygarg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kere marmer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eastAsia="Calibri" w:cs="Calibri"/>
                  <w:i/>
                  <w:sz w:val="16"/>
                  <w:szCs w:val="16"/>
                </w:rPr>
                <w:t xml:space="preserve"> 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Pseudoips prasinana</w:t>
              </w:r>
            </w:hyperlink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lveren groen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Rusina ferrugine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dvlek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chrankia costaestrig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dvlek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4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eastAsia="Calibri" w:cs="Calibri"/>
                  <w:i/>
                  <w:sz w:val="16"/>
                  <w:szCs w:val="16"/>
                </w:rPr>
                <w:t xml:space="preserve"> 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Shargacucullia scrophulariae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mkruid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eastAsia="Arial" w:cs="Arial" w:ascii="Arial" w:hAnsi="Arial"/>
                  <w:color w:val="0066B2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Sideridis turbida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ndjes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Xestia c-nigru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arte-c-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ctu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Xestia triangulum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iehoekui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l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Bena bicolor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ote groen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arias clor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leine groen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Nol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ola aerugul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Licht visstaartje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No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ycteola revay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Variabele eikenuil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erura ermine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Witte hermelijn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rymonia velitar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Zuidelijke tand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Furcula bicusp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kenhermelijn 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arpyia milhauser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a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otodonta dromedarius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medari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halera bucephal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pendrag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heosia gno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kenbladvlerk 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heosia tremu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/>
                  <w:sz w:val="16"/>
                  <w:szCs w:val="16"/>
                </w:rPr>
                <w:t>Brandvlerkvlind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terostoma palp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uitvlind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tilodon capuc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onvogeltj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Notodon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tauropus fag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khoor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Oecopho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enisia stip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Vaal stamgastje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Oecopho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ratophyes amasi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Oosterse schone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Style w:val="St1"/>
                <w:rFonts w:cs="Arial" w:ascii="Cambria" w:hAnsi="Cambria"/>
                <w:color w:val="222222"/>
                <w:sz w:val="16"/>
                <w:szCs w:val="16"/>
                <w:lang w:val="nl-BE"/>
              </w:rPr>
              <w:t>Oecopho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Oecophora brac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/>
                  <w:sz w:val="16"/>
                  <w:szCs w:val="16"/>
                </w:rPr>
                <w:t>Molmboord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Oecopho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leurota bicos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/>
                  <w:sz w:val="16"/>
                  <w:szCs w:val="16"/>
                </w:rPr>
                <w:t>Gems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Oecopho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seudatemelia flavifron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Vroege zaksikkel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Oecopho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seudatemelia josephina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/>
                  <w:sz w:val="16"/>
                  <w:szCs w:val="16"/>
                </w:rPr>
                <w:t>Zomerzaksikke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Plutel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lutella xylos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/>
                  <w:sz w:val="16"/>
                  <w:szCs w:val="16"/>
                </w:rPr>
                <w:t>Koo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46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Psych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terrhopterix fus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ijze heidezakdrager -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Psych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Taleporia tubulos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/>
                  <w:sz w:val="16"/>
                  <w:szCs w:val="16"/>
                </w:rPr>
                <w:t>Sigaarzakdrag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Pterophor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mblyptilia acanthadacty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/>
                  <w:sz w:val="16"/>
                  <w:szCs w:val="16"/>
                </w:rPr>
                <w:t>Scherphoek</w:t>
                <w:br/>
                <w:t xml:space="preserve">veder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crobasis consoci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/>
                  <w:sz w:val="16"/>
                  <w:szCs w:val="16"/>
                </w:rPr>
                <w:t>Eikentopspinse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Pyralidae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erastia lo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/>
                  <w:sz w:val="16"/>
                  <w:szCs w:val="16"/>
                </w:rPr>
                <w:t>Helmgras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ssara terebr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/>
                  <w:sz w:val="16"/>
                  <w:szCs w:val="16"/>
                </w:rPr>
                <w:t>Fijnsparkege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ryptoblabes bistri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oslicht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ioryctria abiet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parappelboor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ioryctria schuetze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Donkere sparappelboor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ioryctria simplic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leine sparappelboor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ioryctria sylvestr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Egale sparappelboor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33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empelia palumb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/>
                  <w:sz w:val="16"/>
                  <w:szCs w:val="16"/>
                </w:rPr>
                <w:t>Heidelicht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hycita robor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/>
                  <w:sz w:val="16"/>
                  <w:szCs w:val="16"/>
                </w:rPr>
                <w:t>Eikenlicht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ciota rhe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Oranje bandlicht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Pyral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ynaphe punctal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/>
                  <w:sz w:val="16"/>
                  <w:szCs w:val="16"/>
                </w:rPr>
                <w:t>Pinokkio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Saturn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aturnia pavo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eine nachtpauwoo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Ses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ia apiform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1453"/>
            </w:tblGrid>
            <w:tr>
              <w:trPr>
                <w:trHeight w:val="345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eastAsia="nl-NL"/>
                    </w:rPr>
                  </w:pPr>
                  <w:hyperlink r:id="rId184">
                    <w:r>
                      <w:rPr>
                        <w:rStyle w:val="InternetLink"/>
                        <w:rFonts w:cs="Arial"/>
                        <w:sz w:val="16"/>
                        <w:szCs w:val="16"/>
                      </w:rPr>
                      <w:t>Hoornaarvlinder</w:t>
                    </w:r>
                  </w:hyperlink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eastAsia="nl-NL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Sphing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grius convolvul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Windepijlstaar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Sphing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Deilephila elpen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oot avondrood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Sphing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Laothoe populi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ulierenpijlstaa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Sphing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acroglossum stellataru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/>
                  <w:sz w:val="16"/>
                  <w:szCs w:val="16"/>
                </w:rPr>
                <w:t>Kolibrievlind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Sphing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Mimas tilia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depijlstaa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Sphing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Smerinthus ocel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woogpijlstaa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Sphing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Sphinx pinastri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nenpijlstaa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ine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Monopis monach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/>
                  <w:sz w:val="16"/>
                  <w:szCs w:val="16"/>
                </w:rPr>
                <w:t>Zuster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ischeri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optotriche margine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le bramenvlek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cleris forsskale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leine boog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42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cleris hyem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Variabele heide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Acleris notana/ferrugana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doxophyes or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/>
                  <w:sz w:val="16"/>
                  <w:szCs w:val="16"/>
                </w:rPr>
                <w:t>Vrucht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gapeta ham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/>
                  <w:sz w:val="16"/>
                  <w:szCs w:val="16"/>
                </w:rPr>
                <w:t>Distel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leimma loeflingi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Arial"/>
                  <w:sz w:val="16"/>
                  <w:szCs w:val="16"/>
                </w:rPr>
                <w:t>Zonnesproetblad</w:t>
                <w:br/>
                <w:t xml:space="preserve">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cylis apic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Fijngestreepte haak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cylis mitterbacheri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Oranje haak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cylis uncu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Purperrode haak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ncylis upup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Zwarte haak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otomis betulet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erkenmarmer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otomis capre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Arial"/>
                  <w:sz w:val="16"/>
                  <w:szCs w:val="16"/>
                </w:rPr>
                <w:t>Wilgenmarmerblad</w:t>
                <w:br/>
                <w:t>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potomis turbi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Zwartwitte marmer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rchips pod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ote appel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rchips ros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Heggen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rchips xyloste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vlamde 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6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elypha lacun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Arial"/>
                  <w:sz w:val="16"/>
                  <w:szCs w:val="16"/>
                </w:rPr>
                <w:t>Brandnetel</w:t>
                <w:br/>
                <w:t>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lepsis spectr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/>
                  <w:sz w:val="16"/>
                  <w:szCs w:val="16"/>
                </w:rPr>
                <w:t>Kool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lostera curtu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ruine wapendrag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nephasia assec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Fijne spikkel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nephasia incert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Arial"/>
                  <w:sz w:val="16"/>
                  <w:szCs w:val="16"/>
                </w:rPr>
                <w:t>Spikkel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nephasia stephensi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"/>
                  <w:sz w:val="16"/>
                  <w:szCs w:val="16"/>
                </w:rPr>
                <w:t>Zomerspikkelblad</w:t>
                <w:br/>
                <w:t>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44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ochylis dubit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Arial"/>
                  <w:sz w:val="16"/>
                  <w:szCs w:val="16"/>
                </w:rPr>
                <w:t>Blauwedistel</w:t>
                <w:br/>
                <w:t>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ydia conifer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/>
                  <w:sz w:val="16"/>
                  <w:szCs w:val="16"/>
                </w:rPr>
                <w:t>Schorsspar</w:t>
                <w:br/>
                <w:t>spiege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ydia fagiglan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"/>
                  <w:sz w:val="16"/>
                  <w:szCs w:val="16"/>
                </w:rPr>
                <w:t>Beukenspiege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7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ydia inquinat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Esdoorn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83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8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ydia splen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6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wone spiegel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ydia succed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cherpe spiegel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pinotia bilun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Witte oog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pinotia demarni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Arial"/>
                  <w:sz w:val="16"/>
                  <w:szCs w:val="16"/>
                </w:rPr>
                <w:t>Berkenoog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pinotia rubiginos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"/>
                  <w:sz w:val="16"/>
                  <w:szCs w:val="16"/>
                </w:rPr>
                <w:t>Dennenoog</w:t>
                <w:br/>
                <w:t>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pinotia tener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V-oog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48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cosma campolili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Zwartwit knoopvlekje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Eucosma c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Arial"/>
                  <w:sz w:val="16"/>
                  <w:szCs w:val="16"/>
                </w:rPr>
                <w:t>Distelknoopvlekje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Gypsonoma dealb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Arial"/>
                  <w:sz w:val="16"/>
                  <w:szCs w:val="16"/>
                </w:rPr>
                <w:t>Loofboom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Gypsonoma soci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Arial"/>
                  <w:sz w:val="16"/>
                  <w:szCs w:val="16"/>
                </w:rPr>
                <w:t>Witsnuitpopulieren</w:t>
                <w:br/>
                <w:t>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Hedya salic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Arial"/>
                  <w:sz w:val="16"/>
                  <w:szCs w:val="16"/>
                </w:rPr>
                <w:t>Pinguintje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athronympha strig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Arial"/>
                  <w:sz w:val="16"/>
                  <w:szCs w:val="16"/>
                </w:rPr>
                <w:t>Hertshooi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45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ozotaenia forster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marmerde drievlek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18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Lozotaeniodes formos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229">
              <w:r>
                <w:rPr>
                  <w:rStyle w:val="InternetLink"/>
                  <w:rFonts w:cs="Arial"/>
                  <w:sz w:val="16"/>
                  <w:szCs w:val="16"/>
                </w:rPr>
                <w:t>Stipjes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Notocelia rosaeco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Arial"/>
                  <w:sz w:val="16"/>
                  <w:szCs w:val="16"/>
                </w:rPr>
                <w:t>Rozenhermelijn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Olethreutes arcuell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ish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>
          <w:trHeight w:val="22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eastAsia="Arial" w:cs="Arial" w:ascii="Arial" w:hAnsi="Arial"/>
                  <w:color w:val="0066B2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rFonts w:cs="Arial"/>
                  <w:i w:val="false"/>
                  <w:iCs/>
                  <w:sz w:val="16"/>
                  <w:szCs w:val="16"/>
                </w:rPr>
                <w:t>Orthotaenia undulana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Grote brandnetelblad</w:t>
              <w:br/>
              <w:t>roll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ammene fasci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hyperlink r:id="rId232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wone dwerg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andemis ceras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Kersen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Piniphila bifasci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Arial"/>
                  <w:sz w:val="16"/>
                  <w:szCs w:val="16"/>
                </w:rPr>
                <w:t>Tweeband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Retinia resi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Arial"/>
                  <w:sz w:val="16"/>
                  <w:szCs w:val="16"/>
                </w:rPr>
                <w:t>Harsbui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Rhyacionia buoli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Gewone dennenlotboor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1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Rhyacionia pinivor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ijze dennenlotboor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Syndemis muscul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38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Struikbladroll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color w:val="000000"/>
                <w:sz w:val="16"/>
                <w:szCs w:val="16"/>
              </w:rPr>
              <w:t>Tortrix viridan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ene eikenbladroll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20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Tortric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Zeiraphera isert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39">
              <w:r>
                <w:rPr>
                  <w:rStyle w:val="InternetLink"/>
                  <w:rFonts w:cs="Arial"/>
                  <w:sz w:val="16"/>
                  <w:szCs w:val="16"/>
                </w:rPr>
                <w:t>Grootkopbladroll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Style w:val="St1"/>
                <w:rFonts w:cs="Arial" w:ascii="Cambria" w:hAnsi="Cambria"/>
                <w:sz w:val="16"/>
                <w:szCs w:val="16"/>
              </w:rPr>
              <w:t>Yponomeu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rgyresthia conjug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rote pedaal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 w:ascii="Cambria" w:hAnsi="Cambria"/>
                <w:sz w:val="16"/>
                <w:szCs w:val="16"/>
              </w:rPr>
              <w:t>Yponomeu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rgyresthia reti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Gevlekte pedaal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 w:ascii="Cambria" w:hAnsi="Cambria"/>
                <w:sz w:val="16"/>
                <w:szCs w:val="16"/>
              </w:rPr>
              <w:t>Yponomeu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rgyresthia spinos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Arial"/>
                  <w:sz w:val="16"/>
                  <w:szCs w:val="16"/>
                </w:rPr>
                <w:t>Bloesempedaa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 w:ascii="Cambria" w:hAnsi="Cambria"/>
                <w:sz w:val="16"/>
                <w:szCs w:val="16"/>
              </w:rPr>
              <w:t>Yponomeu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Cedestis subfasci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Donkere nassaubandmot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Yponomeu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Yponomeuta cagnag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Arial"/>
                  <w:sz w:val="16"/>
                  <w:szCs w:val="16"/>
                </w:rPr>
                <w:t>Kardinaalsmuts</w:t>
                <w:br/>
                <w:t>stippe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Yponomeut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Yponomeuta evonym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45">
              <w:r>
                <w:rPr>
                  <w:rStyle w:val="InternetLink"/>
                  <w:rFonts w:cs="Arial"/>
                  <w:sz w:val="16"/>
                  <w:szCs w:val="16"/>
                </w:rPr>
                <w:t>Vogelkersstippelmot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</w:tr>
      <w:tr>
        <w:trPr>
          <w:trHeight w:val="22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Style w:val="St1"/>
                <w:rFonts w:cs="Arial"/>
                <w:sz w:val="16"/>
                <w:szCs w:val="16"/>
              </w:rPr>
              <w:t>Zygaenida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Adscita static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Arial"/>
                  <w:sz w:val="16"/>
                  <w:szCs w:val="16"/>
                </w:rPr>
                <w:t>Metaalvlinder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</w:tr>
      <w:tr>
        <w:trPr>
          <w:trHeight w:val="47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Style w:val="St1"/>
                <w:rFonts w:cs="Arial"/>
                <w:color w:val="222222"/>
                <w:sz w:val="16"/>
                <w:szCs w:val="16"/>
                <w:lang w:val="nl-BE"/>
              </w:rPr>
              <w:t>Zygaenida</w:t>
            </w:r>
            <w:r>
              <w:rPr>
                <w:rStyle w:val="St1"/>
                <w:rFonts w:cs="Arial" w:ascii="Cambria" w:hAnsi="Cambria"/>
                <w:color w:val="222222"/>
                <w:sz w:val="16"/>
                <w:szCs w:val="16"/>
                <w:lang w:val="nl-BE"/>
              </w:rPr>
              <w:t>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i w:val="false"/>
                <w:sz w:val="16"/>
                <w:szCs w:val="16"/>
              </w:rPr>
              <w:t>Rhagades pru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Bruine metaalvlinder 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48"/>
      <w:footerReference w:type="default" r:id="rId24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8"/>
        <w:szCs w:val="28"/>
      </w:rPr>
      <w:t>Nachtvlinders - Lommel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andaardalinealettertype"/>
    <w:rPr>
      <w:rFonts w:cs="Times New Roman"/>
    </w:rPr>
  </w:style>
  <w:style w:type="character" w:styleId="Z2">
    <w:name w:val="z2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Z3">
    <w:name w:val="z3"/>
    <w:basedOn w:val="Standaardalinealettertype"/>
    <w:qFormat/>
    <w:rPr/>
  </w:style>
  <w:style w:type="character" w:styleId="Z1">
    <w:name w:val="z1"/>
    <w:basedOn w:val="Standaardalinealettertype"/>
    <w:qFormat/>
    <w:rPr/>
  </w:style>
  <w:style w:type="character" w:styleId="Z4">
    <w:name w:val="z4"/>
    <w:basedOn w:val="Standaardalinealettertype"/>
    <w:qFormat/>
    <w:rPr/>
  </w:style>
  <w:style w:type="character" w:styleId="St1">
    <w:name w:val="st1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rdlimburg.waarnemingen.be/gebied/view/32518?sp=25506" TargetMode="External"/><Relationship Id="rId3" Type="http://schemas.openxmlformats.org/officeDocument/2006/relationships/hyperlink" Target="http://noordlimburg.waarnemingen.be/gebied/view/32518?sp=25507" TargetMode="External"/><Relationship Id="rId4" Type="http://schemas.openxmlformats.org/officeDocument/2006/relationships/hyperlink" Target="http://waarnemingen.be/gebied/view/32518?sp=9133" TargetMode="External"/><Relationship Id="rId5" Type="http://schemas.openxmlformats.org/officeDocument/2006/relationships/hyperlink" Target="http://noordlimburg.waarnemingen.be/gebied/view/32518?sp=8343" TargetMode="External"/><Relationship Id="rId6" Type="http://schemas.openxmlformats.org/officeDocument/2006/relationships/hyperlink" Target="http://noordlimburg.waarnemingen.be/gebied/view/32518?sp=16640" TargetMode="External"/><Relationship Id="rId7" Type="http://schemas.openxmlformats.org/officeDocument/2006/relationships/hyperlink" Target="http://noordlimburg.waarnemingen.be/gebied/view/32518?sp=19093" TargetMode="External"/><Relationship Id="rId8" Type="http://schemas.openxmlformats.org/officeDocument/2006/relationships/hyperlink" Target="http://noordlimburg.waarnemingen.be/gebied/view/32518?sp=1751" TargetMode="External"/><Relationship Id="rId9" Type="http://schemas.openxmlformats.org/officeDocument/2006/relationships/hyperlink" Target="http://noordlimburg.waarnemingen.be/gebied/view/32518?sp=9621" TargetMode="External"/><Relationship Id="rId10" Type="http://schemas.openxmlformats.org/officeDocument/2006/relationships/hyperlink" Target="http://noordlimburg.waarnemingen.be/gebied/view/32517?sp=9028" TargetMode="External"/><Relationship Id="rId11" Type="http://schemas.openxmlformats.org/officeDocument/2006/relationships/hyperlink" Target="http://noordlimburg.waarnemingen.be/gebied/view/29187?sp=20418" TargetMode="External"/><Relationship Id="rId12" Type="http://schemas.openxmlformats.org/officeDocument/2006/relationships/hyperlink" Target="http://noordlimburg.waarnemingen.be/gebied/view/108515?sp=8461" TargetMode="External"/><Relationship Id="rId13" Type="http://schemas.openxmlformats.org/officeDocument/2006/relationships/hyperlink" Target="http://noordlimburg.waarnemingen.be/gebied/view/29187?sp=8462" TargetMode="External"/><Relationship Id="rId14" Type="http://schemas.openxmlformats.org/officeDocument/2006/relationships/hyperlink" Target="http://noordlimburg.waarnemingen.be/gebied/view/108604?sp=9036" TargetMode="External"/><Relationship Id="rId15" Type="http://schemas.openxmlformats.org/officeDocument/2006/relationships/hyperlink" Target="http://noordlimburg.waarnemingen.be/gebied/view/32518?sp=10100" TargetMode="External"/><Relationship Id="rId16" Type="http://schemas.openxmlformats.org/officeDocument/2006/relationships/hyperlink" Target="http://noordlimburg.waarnemingen.be/gebied/view/108604?sp=9477" TargetMode="External"/><Relationship Id="rId17" Type="http://schemas.openxmlformats.org/officeDocument/2006/relationships/hyperlink" Target="http://noordlimburg.waarnemingen.be/gebied/view/32517?sp=9350" TargetMode="External"/><Relationship Id="rId18" Type="http://schemas.openxmlformats.org/officeDocument/2006/relationships/hyperlink" Target="http://noordlimburg.waarnemingen.be/gebied/view/108604?sp=20246" TargetMode="External"/><Relationship Id="rId19" Type="http://schemas.openxmlformats.org/officeDocument/2006/relationships/hyperlink" Target="http://noordlimburg.waarnemingen.be/gebied/view/32518?sp=79322" TargetMode="External"/><Relationship Id="rId20" Type="http://schemas.openxmlformats.org/officeDocument/2006/relationships/hyperlink" Target="http://noordlimburg.waarnemingen.be/gebied/view/108604?sp=9100" TargetMode="External"/><Relationship Id="rId21" Type="http://schemas.openxmlformats.org/officeDocument/2006/relationships/hyperlink" Target="http://noordlimburg.waarnemingen.be/gebied/view/108604?sp=26365" TargetMode="External"/><Relationship Id="rId22" Type="http://schemas.openxmlformats.org/officeDocument/2006/relationships/hyperlink" Target="http://noordlimburg.waarnemingen.be/gebied/view/32518?sp=9556" TargetMode="External"/><Relationship Id="rId23" Type="http://schemas.openxmlformats.org/officeDocument/2006/relationships/hyperlink" Target="http://noordlimburg.waarnemingen.be/gebied/view/108515?sp=9286" TargetMode="External"/><Relationship Id="rId24" Type="http://schemas.openxmlformats.org/officeDocument/2006/relationships/hyperlink" Target="http://noordlimburg.waarnemingen.be/gebied/view/108515?sp=9144" TargetMode="External"/><Relationship Id="rId25" Type="http://schemas.openxmlformats.org/officeDocument/2006/relationships/hyperlink" Target="http://noordlimburg.waarnemingen.be/gebied/view/32518?sp=9136" TargetMode="External"/><Relationship Id="rId26" Type="http://schemas.openxmlformats.org/officeDocument/2006/relationships/hyperlink" Target="http://noordlimburg.waarnemingen.be/gebied/view/32518?sp=10101" TargetMode="External"/><Relationship Id="rId27" Type="http://schemas.openxmlformats.org/officeDocument/2006/relationships/hyperlink" Target="http://noordlimburg.waarnemingen.be/gebied/view/32517?sp=20258" TargetMode="External"/><Relationship Id="rId28" Type="http://schemas.openxmlformats.org/officeDocument/2006/relationships/hyperlink" Target="http://noordlimburg.waarnemingen.be/gebied/view/108604?sp=8466" TargetMode="External"/><Relationship Id="rId29" Type="http://schemas.openxmlformats.org/officeDocument/2006/relationships/hyperlink" Target="http://noordlimburg.waarnemingen.be/gebied/view/108604?sp=26367" TargetMode="External"/><Relationship Id="rId30" Type="http://schemas.openxmlformats.org/officeDocument/2006/relationships/hyperlink" Target="http://noordlimburg.waarnemingen.be/gebied/view/32518?sp=16643" TargetMode="External"/><Relationship Id="rId31" Type="http://schemas.openxmlformats.org/officeDocument/2006/relationships/hyperlink" Target="http://noordlimburg.waarnemingen.be/gebied/view/108515?sp=17235" TargetMode="External"/><Relationship Id="rId32" Type="http://schemas.openxmlformats.org/officeDocument/2006/relationships/hyperlink" Target="http://noordlimburg.waarnemingen.be/gebied/view/32517?sp=18727" TargetMode="External"/><Relationship Id="rId33" Type="http://schemas.openxmlformats.org/officeDocument/2006/relationships/hyperlink" Target="http://noordlimburg.waarnemingen.be/gebied/view/32518?sp=9435" TargetMode="External"/><Relationship Id="rId34" Type="http://schemas.openxmlformats.org/officeDocument/2006/relationships/hyperlink" Target="http://noordlimburg.waarnemingen.be/gebied/view/32518?sp=9623" TargetMode="External"/><Relationship Id="rId35" Type="http://schemas.openxmlformats.org/officeDocument/2006/relationships/hyperlink" Target="http://noordlimburg.waarnemingen.be/gebied/view/29187?sp=8688" TargetMode="External"/><Relationship Id="rId36" Type="http://schemas.openxmlformats.org/officeDocument/2006/relationships/hyperlink" Target="http://noordlimburg.waarnemingen.be/gebied/view/32518?sp=9434" TargetMode="External"/><Relationship Id="rId37" Type="http://schemas.openxmlformats.org/officeDocument/2006/relationships/hyperlink" Target="http://noordlimburg.waarnemingen.be/gebied/view/29187?sp=1730" TargetMode="External"/><Relationship Id="rId38" Type="http://schemas.openxmlformats.org/officeDocument/2006/relationships/hyperlink" Target="http://waarnemingen.be/gebied/view/32518?sp=1750" TargetMode="External"/><Relationship Id="rId39" Type="http://schemas.openxmlformats.org/officeDocument/2006/relationships/hyperlink" Target="http://noordlimburg.waarnemingen.be/gebied/view/108604?sp=8373" TargetMode="External"/><Relationship Id="rId40" Type="http://schemas.openxmlformats.org/officeDocument/2006/relationships/hyperlink" Target="http://noordlimburg.waarnemingen.be/gebied/view/108604?sp=8371" TargetMode="External"/><Relationship Id="rId41" Type="http://schemas.openxmlformats.org/officeDocument/2006/relationships/hyperlink" Target="http://noordlimburg.waarnemingen.be/gebied/view/32517?sp=1738" TargetMode="External"/><Relationship Id="rId42" Type="http://schemas.openxmlformats.org/officeDocument/2006/relationships/hyperlink" Target="http://noordlimburg.waarnemingen.be/gebied/view/32517?sp=1716" TargetMode="External"/><Relationship Id="rId43" Type="http://schemas.openxmlformats.org/officeDocument/2006/relationships/hyperlink" Target="http://waarnemingen.be/gebied/view/32518?sp=10028" TargetMode="External"/><Relationship Id="rId44" Type="http://schemas.openxmlformats.org/officeDocument/2006/relationships/hyperlink" Target="http://noordlimburg.waarnemingen.be/gebied/view/108515?sp=1827" TargetMode="External"/><Relationship Id="rId45" Type="http://schemas.openxmlformats.org/officeDocument/2006/relationships/hyperlink" Target="http://noordlimburg.waarnemingen.be/gebied/view/108604?sp=8370" TargetMode="External"/><Relationship Id="rId46" Type="http://schemas.openxmlformats.org/officeDocument/2006/relationships/hyperlink" Target="http://waarnemingen.be/gebied/view/32518?sp=1523" TargetMode="External"/><Relationship Id="rId47" Type="http://schemas.openxmlformats.org/officeDocument/2006/relationships/hyperlink" Target="http://noordlimburg.waarnemingen.be/gebied/view/108604?sp=26003" TargetMode="External"/><Relationship Id="rId48" Type="http://schemas.openxmlformats.org/officeDocument/2006/relationships/hyperlink" Target="http://noordlimburg.waarnemingen.be/gebied/view/32517?sp=20482" TargetMode="External"/><Relationship Id="rId49" Type="http://schemas.openxmlformats.org/officeDocument/2006/relationships/hyperlink" Target="http://noordlimburg.waarnemingen.be/gebied/view/108604?sp=25965" TargetMode="External"/><Relationship Id="rId50" Type="http://schemas.openxmlformats.org/officeDocument/2006/relationships/hyperlink" Target="http://noordlimburg.waarnemingen.be/gebied/view/32518?sp=9584" TargetMode="External"/><Relationship Id="rId51" Type="http://schemas.openxmlformats.org/officeDocument/2006/relationships/hyperlink" Target="http://noordlimburg.waarnemingen.be/gebied/view/32518?sp=16610" TargetMode="External"/><Relationship Id="rId52" Type="http://schemas.openxmlformats.org/officeDocument/2006/relationships/hyperlink" Target="http://noordlimburg.waarnemingen.be/gebied/view/32518?sp=25954" TargetMode="External"/><Relationship Id="rId53" Type="http://schemas.openxmlformats.org/officeDocument/2006/relationships/hyperlink" Target="http://noordlimburg.waarnemingen.be/gebied/view/32518?sp=25968" TargetMode="External"/><Relationship Id="rId54" Type="http://schemas.openxmlformats.org/officeDocument/2006/relationships/hyperlink" Target="http://noordlimburg.waarnemingen.be/gebied/view/108515?sp=159897" TargetMode="External"/><Relationship Id="rId55" Type="http://schemas.openxmlformats.org/officeDocument/2006/relationships/hyperlink" Target="http://noordlimburg.waarnemingen.be/gebied/view/108515?sp=25935" TargetMode="External"/><Relationship Id="rId56" Type="http://schemas.openxmlformats.org/officeDocument/2006/relationships/hyperlink" Target="http://noordlimburg.waarnemingen.be/gebied/view/32518?sp=20869" TargetMode="External"/><Relationship Id="rId57" Type="http://schemas.openxmlformats.org/officeDocument/2006/relationships/hyperlink" Target="http://noordlimburg.waarnemingen.be/gebied/view/32518?sp=9551" TargetMode="External"/><Relationship Id="rId58" Type="http://schemas.openxmlformats.org/officeDocument/2006/relationships/hyperlink" Target="http://noordlimburg.waarnemingen.be/gebied/view/108604?sp=26033" TargetMode="External"/><Relationship Id="rId59" Type="http://schemas.openxmlformats.org/officeDocument/2006/relationships/hyperlink" Target="http://noordlimburg.waarnemingen.be/gebied/view/108604?sp=182532" TargetMode="External"/><Relationship Id="rId60" Type="http://schemas.openxmlformats.org/officeDocument/2006/relationships/hyperlink" Target="http://noordlimburg.waarnemingen.be/gebied/view/32518?sp=9146" TargetMode="External"/><Relationship Id="rId61" Type="http://schemas.openxmlformats.org/officeDocument/2006/relationships/hyperlink" Target="http://noordlimburg.waarnemingen.be/gebied/view/32518?sp=9764" TargetMode="External"/><Relationship Id="rId62" Type="http://schemas.openxmlformats.org/officeDocument/2006/relationships/hyperlink" Target="http://noordlimburg.waarnemingen.be/gebied/view/32518?sp=8607" TargetMode="External"/><Relationship Id="rId63" Type="http://schemas.openxmlformats.org/officeDocument/2006/relationships/hyperlink" Target="http://noordlimburg.waarnemingen.be/gebied/view/108515?sp=1679" TargetMode="External"/><Relationship Id="rId64" Type="http://schemas.openxmlformats.org/officeDocument/2006/relationships/hyperlink" Target="http://noordlimburg.waarnemingen.be/gebied/view/32517?sp=8634" TargetMode="External"/><Relationship Id="rId65" Type="http://schemas.openxmlformats.org/officeDocument/2006/relationships/hyperlink" Target="http://noordlimburg.waarnemingen.be/gebied/view/32518?sp=9439" TargetMode="External"/><Relationship Id="rId66" Type="http://schemas.openxmlformats.org/officeDocument/2006/relationships/hyperlink" Target="http://noordlimburg.waarnemingen.be/gebied/view/108604?sp=8402" TargetMode="External"/><Relationship Id="rId67" Type="http://schemas.openxmlformats.org/officeDocument/2006/relationships/hyperlink" Target="http://noordlimburg.waarnemingen.be/gebied/view/32518?sp=9459" TargetMode="External"/><Relationship Id="rId68" Type="http://schemas.openxmlformats.org/officeDocument/2006/relationships/hyperlink" Target="http://noordlimburg.waarnemingen.be/gebied/view/108604?sp=7722" TargetMode="External"/><Relationship Id="rId69" Type="http://schemas.openxmlformats.org/officeDocument/2006/relationships/hyperlink" Target="http://noordlimburg.waarnemingen.be/gebied/view/32518?sp=9558" TargetMode="External"/><Relationship Id="rId70" Type="http://schemas.openxmlformats.org/officeDocument/2006/relationships/hyperlink" Target="http://noordlimburg.waarnemingen.be/gebied/view/32517?sp=1726" TargetMode="External"/><Relationship Id="rId71" Type="http://schemas.openxmlformats.org/officeDocument/2006/relationships/hyperlink" Target="http://noordlimburg.waarnemingen.be/gebied/view/29187?sp=8404" TargetMode="External"/><Relationship Id="rId72" Type="http://schemas.openxmlformats.org/officeDocument/2006/relationships/hyperlink" Target="http://noordlimburg.waarnemingen.be/gebied/view/108515?sp=9386" TargetMode="External"/><Relationship Id="rId73" Type="http://schemas.openxmlformats.org/officeDocument/2006/relationships/hyperlink" Target="http://noordlimburg.waarnemingen.be/gebied/view/108515?sp=9742" TargetMode="External"/><Relationship Id="rId74" Type="http://schemas.openxmlformats.org/officeDocument/2006/relationships/hyperlink" Target="http://noordlimburg.waarnemingen.be/gebied/view/32518?sp=9460" TargetMode="External"/><Relationship Id="rId75" Type="http://schemas.openxmlformats.org/officeDocument/2006/relationships/hyperlink" Target="http://noordlimburg.waarnemingen.be/gebied/view/32518?sp=9752" TargetMode="External"/><Relationship Id="rId76" Type="http://schemas.openxmlformats.org/officeDocument/2006/relationships/hyperlink" Target="http://noordlimburg.waarnemingen.be/gebied/view/32518?sp=9427" TargetMode="External"/><Relationship Id="rId77" Type="http://schemas.openxmlformats.org/officeDocument/2006/relationships/hyperlink" Target="http://noordlimburg.waarnemingen.be/gebied/view/108604?sp=9745" TargetMode="External"/><Relationship Id="rId78" Type="http://schemas.openxmlformats.org/officeDocument/2006/relationships/hyperlink" Target="http://noordlimburg.waarnemingen.be/gebied/view/32518?sp=9563" TargetMode="External"/><Relationship Id="rId79" Type="http://schemas.openxmlformats.org/officeDocument/2006/relationships/hyperlink" Target="http://noordlimburg.waarnemingen.be/gebied/view/108515?sp=9755" TargetMode="External"/><Relationship Id="rId80" Type="http://schemas.openxmlformats.org/officeDocument/2006/relationships/hyperlink" Target="http://noordlimburg.waarnemingen.be/gebied/view/32517?sp=8388" TargetMode="External"/><Relationship Id="rId81" Type="http://schemas.openxmlformats.org/officeDocument/2006/relationships/hyperlink" Target="http://noordlimburg.waarnemingen.be/gebied/view/108604?sp=9603" TargetMode="External"/><Relationship Id="rId82" Type="http://schemas.openxmlformats.org/officeDocument/2006/relationships/hyperlink" Target="http://noordlimburg.waarnemingen.be/gebied/view/32518?sp=9562" TargetMode="External"/><Relationship Id="rId83" Type="http://schemas.openxmlformats.org/officeDocument/2006/relationships/hyperlink" Target="http://noordlimburg.waarnemingen.be/gebied/view/32518?sp=1742" TargetMode="External"/><Relationship Id="rId84" Type="http://schemas.openxmlformats.org/officeDocument/2006/relationships/hyperlink" Target="http://noordlimburg.waarnemingen.be/gebied/view/108604?sp=9451" TargetMode="External"/><Relationship Id="rId85" Type="http://schemas.openxmlformats.org/officeDocument/2006/relationships/hyperlink" Target="http://noordlimburg.waarnemingen.be/gebied/view/32518?sp=9321" TargetMode="External"/><Relationship Id="rId86" Type="http://schemas.openxmlformats.org/officeDocument/2006/relationships/hyperlink" Target="http://noordlimburg.waarnemingen.be/gebied/view/108604?sp=8400" TargetMode="External"/><Relationship Id="rId87" Type="http://schemas.openxmlformats.org/officeDocument/2006/relationships/hyperlink" Target="http://noordlimburg.waarnemingen.be/gebied/view/108515?sp=1692" TargetMode="External"/><Relationship Id="rId88" Type="http://schemas.openxmlformats.org/officeDocument/2006/relationships/hyperlink" Target="http://noordlimburg.waarnemingen.be/gebied/view/29187?sp=2029" TargetMode="External"/><Relationship Id="rId89" Type="http://schemas.openxmlformats.org/officeDocument/2006/relationships/hyperlink" Target="http://noordlimburg.waarnemingen.be/gebied/view/108604?sp=1452" TargetMode="External"/><Relationship Id="rId90" Type="http://schemas.openxmlformats.org/officeDocument/2006/relationships/hyperlink" Target="http://noordlimburg.waarnemingen.be/gebied/view/32518?sp=9552" TargetMode="External"/><Relationship Id="rId91" Type="http://schemas.openxmlformats.org/officeDocument/2006/relationships/hyperlink" Target="http://noordlimburg.waarnemingen.be/gebied/view/32518?sp=9461" TargetMode="External"/><Relationship Id="rId92" Type="http://schemas.openxmlformats.org/officeDocument/2006/relationships/hyperlink" Target="http://noordlimburg.waarnemingen.be/gebied/view/32518?sp=9150" TargetMode="External"/><Relationship Id="rId93" Type="http://schemas.openxmlformats.org/officeDocument/2006/relationships/hyperlink" Target="http://noordlimburg.waarnemingen.be/gebied/view/108604?sp=9635" TargetMode="External"/><Relationship Id="rId94" Type="http://schemas.openxmlformats.org/officeDocument/2006/relationships/hyperlink" Target="http://noordlimburg.waarnemingen.be/gebied/view/108604?sp=9626" TargetMode="External"/><Relationship Id="rId95" Type="http://schemas.openxmlformats.org/officeDocument/2006/relationships/hyperlink" Target="http://noordlimburg.waarnemingen.be/gebied/view/108515?sp=9526" TargetMode="External"/><Relationship Id="rId96" Type="http://schemas.openxmlformats.org/officeDocument/2006/relationships/hyperlink" Target="http://noordlimburg.waarnemingen.be/gebied/view/108515?sp=8379" TargetMode="External"/><Relationship Id="rId97" Type="http://schemas.openxmlformats.org/officeDocument/2006/relationships/hyperlink" Target="http://noordlimburg.waarnemingen.be/gebied/view/108515?sp=1760" TargetMode="External"/><Relationship Id="rId98" Type="http://schemas.openxmlformats.org/officeDocument/2006/relationships/hyperlink" Target="http://noordlimburg.waarnemingen.be/gebied/view/108604?sp=20185" TargetMode="External"/><Relationship Id="rId99" Type="http://schemas.openxmlformats.org/officeDocument/2006/relationships/hyperlink" Target="http://noordlimburg.waarnemingen.be/gebied/view/32517?sp=10057" TargetMode="External"/><Relationship Id="rId100" Type="http://schemas.openxmlformats.org/officeDocument/2006/relationships/hyperlink" Target="http://noordlimburg.waarnemingen.be/gebied/view/32518?sp=10105" TargetMode="External"/><Relationship Id="rId101" Type="http://schemas.openxmlformats.org/officeDocument/2006/relationships/hyperlink" Target="http://noordlimburg.waarnemingen.be/gebied/view/32518?sp=9433" TargetMode="External"/><Relationship Id="rId102" Type="http://schemas.openxmlformats.org/officeDocument/2006/relationships/hyperlink" Target="http://noordlimburg.waarnemingen.be/gebied/view/29187?sp=2236" TargetMode="External"/><Relationship Id="rId103" Type="http://schemas.openxmlformats.org/officeDocument/2006/relationships/hyperlink" Target="http://noordlimburg.waarnemingen.be/gebied/view/29187?sp=8335" TargetMode="External"/><Relationship Id="rId104" Type="http://schemas.openxmlformats.org/officeDocument/2006/relationships/hyperlink" Target="http://noordlimburg.waarnemingen.be/gebied/view/32519?sp=10070" TargetMode="External"/><Relationship Id="rId105" Type="http://schemas.openxmlformats.org/officeDocument/2006/relationships/hyperlink" Target="http://noordlimburg.waarnemingen.be/gebied/view/29187?sp=1976" TargetMode="External"/><Relationship Id="rId106" Type="http://schemas.openxmlformats.org/officeDocument/2006/relationships/hyperlink" Target="http://noordlimburg.waarnemingen.be/gebied/view/32518?sp=25465" TargetMode="External"/><Relationship Id="rId107" Type="http://schemas.openxmlformats.org/officeDocument/2006/relationships/hyperlink" Target="http://noordlimburg.waarnemingen.be/gebied/view/32517?sp=20517" TargetMode="External"/><Relationship Id="rId108" Type="http://schemas.openxmlformats.org/officeDocument/2006/relationships/hyperlink" Target="http://noordlimburg.waarnemingen.be/gebied/view/108604?sp=9029" TargetMode="External"/><Relationship Id="rId109" Type="http://schemas.openxmlformats.org/officeDocument/2006/relationships/hyperlink" Target="http://noordlimburg.waarnemingen.be/gebied/view/108515?sp=8345" TargetMode="External"/><Relationship Id="rId110" Type="http://schemas.openxmlformats.org/officeDocument/2006/relationships/hyperlink" Target="http://noordlimburg.waarnemingen.be/gebied/view/32519?sp=2018" TargetMode="External"/><Relationship Id="rId111" Type="http://schemas.openxmlformats.org/officeDocument/2006/relationships/hyperlink" Target="http://noordlimburg.waarnemingen.be/gebied/view/108604?sp=9038" TargetMode="External"/><Relationship Id="rId112" Type="http://schemas.openxmlformats.org/officeDocument/2006/relationships/hyperlink" Target="http://noordlimburg.waarnemingen.be/gebied/view/32517?sp=9009" TargetMode="External"/><Relationship Id="rId113" Type="http://schemas.openxmlformats.org/officeDocument/2006/relationships/hyperlink" Target="http://waarnemingen.be/gebied/view/32518?sp=9447" TargetMode="External"/><Relationship Id="rId114" Type="http://schemas.openxmlformats.org/officeDocument/2006/relationships/hyperlink" Target="http://noordlimburg.waarnemingen.be/gebied/view/32519?sp=8692" TargetMode="External"/><Relationship Id="rId115" Type="http://schemas.openxmlformats.org/officeDocument/2006/relationships/hyperlink" Target="http://noordlimburg.waarnemingen.be/gebied/view/108604?sp=9452" TargetMode="External"/><Relationship Id="rId116" Type="http://schemas.openxmlformats.org/officeDocument/2006/relationships/hyperlink" Target="http://noordlimburg.waarnemingen.be/gebied/view/32519?sp=9921" TargetMode="External"/><Relationship Id="rId117" Type="http://schemas.openxmlformats.org/officeDocument/2006/relationships/hyperlink" Target="http://noordlimburg.waarnemingen.be/gebied/view/32518?sp=9103" TargetMode="External"/><Relationship Id="rId118" Type="http://schemas.openxmlformats.org/officeDocument/2006/relationships/hyperlink" Target="http://noordlimburg.waarnemingen.be/gebied/view/32518?sp=9559" TargetMode="External"/><Relationship Id="rId119" Type="http://schemas.openxmlformats.org/officeDocument/2006/relationships/hyperlink" Target="http://noordlimburg.waarnemingen.be/gebied/view/108515?sp=9925" TargetMode="External"/><Relationship Id="rId120" Type="http://schemas.openxmlformats.org/officeDocument/2006/relationships/hyperlink" Target="http://noordlimburg.waarnemingen.be/gebied/view/32518?sp=9278" TargetMode="External"/><Relationship Id="rId121" Type="http://schemas.openxmlformats.org/officeDocument/2006/relationships/hyperlink" Target="http://noordlimburg.waarnemingen.be/gebied/view/108604?sp=8420" TargetMode="External"/><Relationship Id="rId122" Type="http://schemas.openxmlformats.org/officeDocument/2006/relationships/hyperlink" Target="http://noordlimburg.waarnemingen.be/gebied/view/32518?sp=9140" TargetMode="External"/><Relationship Id="rId123" Type="http://schemas.openxmlformats.org/officeDocument/2006/relationships/hyperlink" Target="http://noordlimburg.waarnemingen.be/gebied/view/108604?sp=9565" TargetMode="External"/><Relationship Id="rId124" Type="http://schemas.openxmlformats.org/officeDocument/2006/relationships/hyperlink" Target="http://noordlimburg.waarnemingen.be/gebied/view/108604?sp=9453" TargetMode="External"/><Relationship Id="rId125" Type="http://schemas.openxmlformats.org/officeDocument/2006/relationships/hyperlink" Target="http://noordlimburg.waarnemingen.be/gebied/view/32518?sp=9448" TargetMode="External"/><Relationship Id="rId126" Type="http://schemas.openxmlformats.org/officeDocument/2006/relationships/hyperlink" Target="http://noordlimburg.waarnemingen.be/gebied/view/108604?sp=9047" TargetMode="External"/><Relationship Id="rId127" Type="http://schemas.openxmlformats.org/officeDocument/2006/relationships/hyperlink" Target="http://waarnemingen.be/gebied/view/32518?sp=9494" TargetMode="External"/><Relationship Id="rId128" Type="http://schemas.openxmlformats.org/officeDocument/2006/relationships/hyperlink" Target="http://noordlimburg.waarnemingen.be/gebied/view/108604?sp=9017" TargetMode="External"/><Relationship Id="rId129" Type="http://schemas.openxmlformats.org/officeDocument/2006/relationships/hyperlink" Target="http://waarnemingen.be/gebied/view/32518?sp=9062" TargetMode="External"/><Relationship Id="rId130" Type="http://schemas.openxmlformats.org/officeDocument/2006/relationships/hyperlink" Target="http://waarnemingen.be/gebied/view/32518?sp=9564" TargetMode="External"/><Relationship Id="rId131" Type="http://schemas.openxmlformats.org/officeDocument/2006/relationships/hyperlink" Target="http://waarnemingen.be/gebied/view/32518?sp=9807" TargetMode="External"/><Relationship Id="rId132" Type="http://schemas.openxmlformats.org/officeDocument/2006/relationships/hyperlink" Target="http://noordlimburg.waarnemingen.be/gebied/view/108604?sp=9147" TargetMode="External"/><Relationship Id="rId133" Type="http://schemas.openxmlformats.org/officeDocument/2006/relationships/hyperlink" Target="http://waarnemingen.be/gebied/view/32518?sp=9974" TargetMode="External"/><Relationship Id="rId134" Type="http://schemas.openxmlformats.org/officeDocument/2006/relationships/hyperlink" Target="http://waarnemingen.be/gebied/view/32518?sp=9989" TargetMode="External"/><Relationship Id="rId135" Type="http://schemas.openxmlformats.org/officeDocument/2006/relationships/hyperlink" Target="http://waarnemingen.be/gebied/view/32518?sp=9104" TargetMode="External"/><Relationship Id="rId136" Type="http://schemas.openxmlformats.org/officeDocument/2006/relationships/hyperlink" Target="http://noordlimburg.waarnemingen.be/gebied/view/32517?sp=9120" TargetMode="External"/><Relationship Id="rId137" Type="http://schemas.openxmlformats.org/officeDocument/2006/relationships/hyperlink" Target="http://noordlimburg.waarnemingen.be/gebied/view/108604?sp=9135" TargetMode="External"/><Relationship Id="rId138" Type="http://schemas.openxmlformats.org/officeDocument/2006/relationships/hyperlink" Target="http://noordlimburg.waarnemingen.be/gebied/view/108604?sp=9748" TargetMode="External"/><Relationship Id="rId139" Type="http://schemas.openxmlformats.org/officeDocument/2006/relationships/hyperlink" Target="http://waarnemingen.be/gebied/view/32518?sp=9101" TargetMode="External"/><Relationship Id="rId140" Type="http://schemas.openxmlformats.org/officeDocument/2006/relationships/hyperlink" Target="http://noordlimburg.waarnemingen.be/gebied/view/108604?sp=9249" TargetMode="External"/><Relationship Id="rId141" Type="http://schemas.openxmlformats.org/officeDocument/2006/relationships/hyperlink" Target="http://waarnemingen.be/gebied/view/32518?sp=9466" TargetMode="External"/><Relationship Id="rId142" Type="http://schemas.openxmlformats.org/officeDocument/2006/relationships/hyperlink" Target="http://noordlimburg.waarnemingen.be/gebied/view/32517?sp=9153" TargetMode="External"/><Relationship Id="rId143" Type="http://schemas.openxmlformats.org/officeDocument/2006/relationships/hyperlink" Target="http://waarnemingen.be/gebied/view/32518?sp=9979" TargetMode="External"/><Relationship Id="rId144" Type="http://schemas.openxmlformats.org/officeDocument/2006/relationships/hyperlink" Target="http://noordlimburg.waarnemingen.be/gebied/view/32517?sp=9971" TargetMode="External"/><Relationship Id="rId145" Type="http://schemas.openxmlformats.org/officeDocument/2006/relationships/hyperlink" Target="http://waarnemingen.be/gebied/view/32518?sp=9968" TargetMode="External"/><Relationship Id="rId146" Type="http://schemas.openxmlformats.org/officeDocument/2006/relationships/hyperlink" Target="http://noordlimburg.waarnemingen.be/gebied/view/29187?sp=1829" TargetMode="External"/><Relationship Id="rId147" Type="http://schemas.openxmlformats.org/officeDocument/2006/relationships/hyperlink" Target="http://noordlimburg.waarnemingen.be/gebied/view/32517?sp=1749" TargetMode="External"/><Relationship Id="rId148" Type="http://schemas.openxmlformats.org/officeDocument/2006/relationships/hyperlink" Target="http://waarnemingen.be/gebied/view/32518?sp=9443" TargetMode="External"/><Relationship Id="rId149" Type="http://schemas.openxmlformats.org/officeDocument/2006/relationships/hyperlink" Target="http://noordlimburg.waarnemingen.be/gebied/view/108604?sp=9788" TargetMode="External"/><Relationship Id="rId150" Type="http://schemas.openxmlformats.org/officeDocument/2006/relationships/hyperlink" Target="http://noordlimburg.waarnemingen.be/gebied/view/32517?sp=9966" TargetMode="External"/><Relationship Id="rId151" Type="http://schemas.openxmlformats.org/officeDocument/2006/relationships/hyperlink" Target="http://waarnemingen.be/gebied/view/32518?sp=8690" TargetMode="External"/><Relationship Id="rId152" Type="http://schemas.openxmlformats.org/officeDocument/2006/relationships/hyperlink" Target="http://waarnemingen.be/gebied/view/32518?sp=1823" TargetMode="External"/><Relationship Id="rId153" Type="http://schemas.openxmlformats.org/officeDocument/2006/relationships/hyperlink" Target="http://waarnemingen.be/gebied/view/32518?sp=79334" TargetMode="External"/><Relationship Id="rId154" Type="http://schemas.openxmlformats.org/officeDocument/2006/relationships/hyperlink" Target="http://noordlimburg.waarnemingen.be/gebied/view/108604?sp=10024" TargetMode="External"/><Relationship Id="rId155" Type="http://schemas.openxmlformats.org/officeDocument/2006/relationships/hyperlink" Target="http://noordlimburg.waarnemingen.be/gebied/view/29187?sp=9483" TargetMode="External"/><Relationship Id="rId156" Type="http://schemas.openxmlformats.org/officeDocument/2006/relationships/hyperlink" Target="http://noordlimburg.waarnemingen.be/gebied/view/108604?sp=10022" TargetMode="External"/><Relationship Id="rId157" Type="http://schemas.openxmlformats.org/officeDocument/2006/relationships/hyperlink" Target="http://noordlimburg.waarnemingen.be/gebied/view/32519?sp=9428" TargetMode="External"/><Relationship Id="rId158" Type="http://schemas.openxmlformats.org/officeDocument/2006/relationships/hyperlink" Target="http://noordlimburg.waarnemingen.be/gebied/view/32518?sp=9774" TargetMode="External"/><Relationship Id="rId159" Type="http://schemas.openxmlformats.org/officeDocument/2006/relationships/hyperlink" Target="http://noordlimburg.waarnemingen.be/gebied/view/108604?sp=9778" TargetMode="External"/><Relationship Id="rId160" Type="http://schemas.openxmlformats.org/officeDocument/2006/relationships/hyperlink" Target="http://noordlimburg.waarnemingen.be/gebied/view/108604?sp=2001" TargetMode="External"/><Relationship Id="rId161" Type="http://schemas.openxmlformats.org/officeDocument/2006/relationships/hyperlink" Target="http://noordlimburg.waarnemingen.be/gebied/view/32518?sp=25748" TargetMode="External"/><Relationship Id="rId162" Type="http://schemas.openxmlformats.org/officeDocument/2006/relationships/hyperlink" Target="http://noordlimburg.waarnemingen.be/gebied/view/32518?sp=20159" TargetMode="External"/><Relationship Id="rId163" Type="http://schemas.openxmlformats.org/officeDocument/2006/relationships/hyperlink" Target="http://noordlimburg.waarnemingen.be/gebied/view/32518?sp=8706" TargetMode="External"/><Relationship Id="rId164" Type="http://schemas.openxmlformats.org/officeDocument/2006/relationships/hyperlink" Target="http://noordlimburg.waarnemingen.be/gebied/view/32518?sp=25740" TargetMode="External"/><Relationship Id="rId165" Type="http://schemas.openxmlformats.org/officeDocument/2006/relationships/hyperlink" Target="http://noordlimburg.waarnemingen.be/gebied/view/108604?sp=20256" TargetMode="External"/><Relationship Id="rId166" Type="http://schemas.openxmlformats.org/officeDocument/2006/relationships/hyperlink" Target="http://noordlimburg.waarnemingen.be/gebied/view/108604?sp=25734" TargetMode="External"/><Relationship Id="rId167" Type="http://schemas.openxmlformats.org/officeDocument/2006/relationships/hyperlink" Target="http://noordlimburg.waarnemingen.be/gebied/view/32518?sp=9534" TargetMode="External"/><Relationship Id="rId168" Type="http://schemas.openxmlformats.org/officeDocument/2006/relationships/hyperlink" Target="http://noordlimburg.waarnemingen.be/gebied/view/29187?sp=19042" TargetMode="External"/><Relationship Id="rId169" Type="http://schemas.openxmlformats.org/officeDocument/2006/relationships/hyperlink" Target="http://noordlimburg.waarnemingen.be/gebied/view/32518?sp=8485" TargetMode="External"/><Relationship Id="rId170" Type="http://schemas.openxmlformats.org/officeDocument/2006/relationships/hyperlink" Target="http://noordlimburg.waarnemingen.be/gebied/view/108515?sp=1793" TargetMode="External"/><Relationship Id="rId171" Type="http://schemas.openxmlformats.org/officeDocument/2006/relationships/hyperlink" Target="http://noordlimburg.waarnemingen.be/gebied/view/32517?sp=8459" TargetMode="External"/><Relationship Id="rId172" Type="http://schemas.openxmlformats.org/officeDocument/2006/relationships/hyperlink" Target="http://www.microlepidoptera.nl/soorten/thumbnail_index.php?familie=Pyralidae&amp;type=lijst" TargetMode="External"/><Relationship Id="rId173" Type="http://schemas.openxmlformats.org/officeDocument/2006/relationships/hyperlink" Target="http://noordlimburg.waarnemingen.be/gebied/view/108604?sp=20122" TargetMode="External"/><Relationship Id="rId174" Type="http://schemas.openxmlformats.org/officeDocument/2006/relationships/hyperlink" Target="http://noordlimburg.waarnemingen.be/gebied/view/32518?sp=9106" TargetMode="External"/><Relationship Id="rId175" Type="http://schemas.openxmlformats.org/officeDocument/2006/relationships/hyperlink" Target="http://noordlimburg.waarnemingen.be/gebied/view/108604?sp=9547" TargetMode="External"/><Relationship Id="rId176" Type="http://schemas.openxmlformats.org/officeDocument/2006/relationships/hyperlink" Target="http://noordlimburg.waarnemingen.be/gebied/view/108604?sp=9485" TargetMode="External"/><Relationship Id="rId177" Type="http://schemas.openxmlformats.org/officeDocument/2006/relationships/hyperlink" Target="http://noordlimburg.waarnemingen.be/gebied/view/108604?sp=26321" TargetMode="External"/><Relationship Id="rId178" Type="http://schemas.openxmlformats.org/officeDocument/2006/relationships/hyperlink" Target="http://noordlimburg.waarnemingen.be/gebied/view/108604?sp=9475" TargetMode="External"/><Relationship Id="rId179" Type="http://schemas.openxmlformats.org/officeDocument/2006/relationships/hyperlink" Target="http://noordlimburg.waarnemingen.be/gebied/view/108604?sp=9266" TargetMode="External"/><Relationship Id="rId180" Type="http://schemas.openxmlformats.org/officeDocument/2006/relationships/hyperlink" Target="http://noordlimburg.waarnemingen.be/gebied/view/32518?sp=10097" TargetMode="External"/><Relationship Id="rId181" Type="http://schemas.openxmlformats.org/officeDocument/2006/relationships/hyperlink" Target="http://noordlimburg.waarnemingen.be/gebied/view/108604?sp=9457" TargetMode="External"/><Relationship Id="rId182" Type="http://schemas.openxmlformats.org/officeDocument/2006/relationships/hyperlink" Target="http://noordlimburg.waarnemingen.be/gebied/view/32518?sp=26317" TargetMode="External"/><Relationship Id="rId183" Type="http://schemas.openxmlformats.org/officeDocument/2006/relationships/hyperlink" Target="http://noordlimburg.waarnemingen.be/gebied/view/29187?sp=9072" TargetMode="External"/><Relationship Id="rId184" Type="http://schemas.openxmlformats.org/officeDocument/2006/relationships/hyperlink" Target="http://noordlimburg.waarnemingen.be/gebied/view/29187?sp=9058" TargetMode="External"/><Relationship Id="rId185" Type="http://schemas.openxmlformats.org/officeDocument/2006/relationships/hyperlink" Target="http://noordlimburg.waarnemingen.be/gebied/view/29187?sp=1646" TargetMode="External"/><Relationship Id="rId186" Type="http://schemas.openxmlformats.org/officeDocument/2006/relationships/hyperlink" Target="http://noordlimburg.waarnemingen.be/gebied/view/32517?sp=1696" TargetMode="External"/><Relationship Id="rId187" Type="http://schemas.openxmlformats.org/officeDocument/2006/relationships/hyperlink" Target="http://noordlimburg.waarnemingen.be/gebied/view/108604?sp=760" TargetMode="External"/><Relationship Id="rId188" Type="http://schemas.openxmlformats.org/officeDocument/2006/relationships/hyperlink" Target="http://noordlimburg.waarnemingen.be/gebied/view/32518?sp=20437" TargetMode="External"/><Relationship Id="rId189" Type="http://schemas.openxmlformats.org/officeDocument/2006/relationships/hyperlink" Target="http://noordlimburg.waarnemingen.be/gebied/view/32518?sp=20877" TargetMode="External"/><Relationship Id="rId190" Type="http://schemas.openxmlformats.org/officeDocument/2006/relationships/hyperlink" Target="http://noordlimburg.waarnemingen.be/gebied/view/108604?sp=9785" TargetMode="External"/><Relationship Id="rId191" Type="http://schemas.openxmlformats.org/officeDocument/2006/relationships/hyperlink" Target="http://noordlimburg.waarnemingen.be/gebied/view/32519?sp=26101" TargetMode="External"/><Relationship Id="rId192" Type="http://schemas.openxmlformats.org/officeDocument/2006/relationships/hyperlink" Target="http://noordlimburg.waarnemingen.be/gebied/view/32517?sp=8608" TargetMode="External"/><Relationship Id="rId193" Type="http://schemas.openxmlformats.org/officeDocument/2006/relationships/hyperlink" Target="http://noordlimburg.waarnemingen.be/gebied/view/32518?sp=8450" TargetMode="External"/><Relationship Id="rId194" Type="http://schemas.openxmlformats.org/officeDocument/2006/relationships/hyperlink" Target="http://noordlimburg.waarnemingen.be/gebied/view/32517?sp=9347" TargetMode="External"/><Relationship Id="rId195" Type="http://schemas.openxmlformats.org/officeDocument/2006/relationships/hyperlink" Target="http://noordlimburg.waarnemingen.be/gebied/view/108604?sp=9040" TargetMode="External"/><Relationship Id="rId196" Type="http://schemas.openxmlformats.org/officeDocument/2006/relationships/hyperlink" Target="http://noordlimburg.waarnemingen.be/gebied/view/32518?sp=9544" TargetMode="External"/><Relationship Id="rId197" Type="http://schemas.openxmlformats.org/officeDocument/2006/relationships/hyperlink" Target="http://noordlimburg.waarnemingen.be/gebied/view/108604?sp=8757" TargetMode="External"/><Relationship Id="rId198" Type="http://schemas.openxmlformats.org/officeDocument/2006/relationships/hyperlink" Target="http://noordlimburg.waarnemingen.be/gebied/view/32518?sp=9276" TargetMode="External"/><Relationship Id="rId199" Type="http://schemas.openxmlformats.org/officeDocument/2006/relationships/hyperlink" Target="http://noordlimburg.waarnemingen.be/gebied/view/32518?sp=26173" TargetMode="External"/><Relationship Id="rId200" Type="http://schemas.openxmlformats.org/officeDocument/2006/relationships/hyperlink" Target="http://noordlimburg.waarnemingen.be/gebied/view/32518?sp=9601" TargetMode="External"/><Relationship Id="rId201" Type="http://schemas.openxmlformats.org/officeDocument/2006/relationships/hyperlink" Target="http://noordlimburg.waarnemingen.be/gebied/view/32517?sp=20249" TargetMode="External"/><Relationship Id="rId202" Type="http://schemas.openxmlformats.org/officeDocument/2006/relationships/hyperlink" Target="http://noordlimburg.waarnemingen.be/gebied/view/32518?sp=26152" TargetMode="External"/><Relationship Id="rId203" Type="http://schemas.openxmlformats.org/officeDocument/2006/relationships/hyperlink" Target="http://noordlimburg.waarnemingen.be/gebied/view/32518?sp=9063" TargetMode="External"/><Relationship Id="rId204" Type="http://schemas.openxmlformats.org/officeDocument/2006/relationships/hyperlink" Target="http://noordlimburg.waarnemingen.be/gebied/view/108604?sp=9257" TargetMode="External"/><Relationship Id="rId205" Type="http://schemas.openxmlformats.org/officeDocument/2006/relationships/hyperlink" Target="http://noordlimburg.waarnemingen.be/gebied/view/108604?sp=9048" TargetMode="External"/><Relationship Id="rId206" Type="http://schemas.openxmlformats.org/officeDocument/2006/relationships/hyperlink" Target="http://noordlimburg.waarnemingen.be/gebied/view/32518?sp=8449" TargetMode="External"/><Relationship Id="rId207" Type="http://schemas.openxmlformats.org/officeDocument/2006/relationships/hyperlink" Target="http://noordlimburg.waarnemingen.be/gebied/view/32517?sp=9568" TargetMode="External"/><Relationship Id="rId208" Type="http://schemas.openxmlformats.org/officeDocument/2006/relationships/hyperlink" Target="http://noordlimburg.waarnemingen.be/gebied/view/32518?sp=9489" TargetMode="External"/><Relationship Id="rId209" Type="http://schemas.openxmlformats.org/officeDocument/2006/relationships/hyperlink" Target="http://noordlimburg.waarnemingen.be/gebied/view/108604?sp=9560" TargetMode="External"/><Relationship Id="rId210" Type="http://schemas.openxmlformats.org/officeDocument/2006/relationships/hyperlink" Target="http://noordlimburg.waarnemingen.be/gebied/view/32517?sp=20117" TargetMode="External"/><Relationship Id="rId211" Type="http://schemas.openxmlformats.org/officeDocument/2006/relationships/hyperlink" Target="http://noordlimburg.waarnemingen.be/gebied/view/108604?sp=26110" TargetMode="External"/><Relationship Id="rId212" Type="http://schemas.openxmlformats.org/officeDocument/2006/relationships/hyperlink" Target="http://noordlimburg.waarnemingen.be/gebied/view/108515?sp=20345" TargetMode="External"/><Relationship Id="rId213" Type="http://schemas.openxmlformats.org/officeDocument/2006/relationships/hyperlink" Target="http://noordlimburg.waarnemingen.be/gebied/view/108515?sp=26254" TargetMode="External"/><Relationship Id="rId214" Type="http://schemas.openxmlformats.org/officeDocument/2006/relationships/hyperlink" Target="http://noordlimburg.waarnemingen.be/gebied/view/108604?sp=9581" TargetMode="External"/><Relationship Id="rId215" Type="http://schemas.openxmlformats.org/officeDocument/2006/relationships/hyperlink" Target="http://noordlimburg.waarnemingen.be/gebied/view/108604?sp=106650" TargetMode="External"/><Relationship Id="rId216" Type="http://schemas.openxmlformats.org/officeDocument/2006/relationships/hyperlink" Target="http://noordlimburg.waarnemingen.be/gebied/view/108604?sp=8437" TargetMode="External"/><Relationship Id="rId217" Type="http://schemas.openxmlformats.org/officeDocument/2006/relationships/hyperlink" Target="http://noordlimburg.waarnemingen.be/gebied/view/32518?sp=20894" TargetMode="External"/><Relationship Id="rId218" Type="http://schemas.openxmlformats.org/officeDocument/2006/relationships/hyperlink" Target="http://noordlimburg.waarnemingen.be/gebied/view/32518?sp=9449" TargetMode="External"/><Relationship Id="rId219" Type="http://schemas.openxmlformats.org/officeDocument/2006/relationships/hyperlink" Target="http://noordlimburg.waarnemingen.be/gebied/view/32518?sp=26183" TargetMode="External"/><Relationship Id="rId220" Type="http://schemas.openxmlformats.org/officeDocument/2006/relationships/hyperlink" Target="http://noordlimburg.waarnemingen.be/gebied/view/32518?sp=26188" TargetMode="External"/><Relationship Id="rId221" Type="http://schemas.openxmlformats.org/officeDocument/2006/relationships/hyperlink" Target="http://noordlimburg.waarnemingen.be/gebied/view/108604?sp=20294" TargetMode="External"/><Relationship Id="rId222" Type="http://schemas.openxmlformats.org/officeDocument/2006/relationships/hyperlink" Target="http://noordlimburg.waarnemingen.be/gebied/view/32517?sp=9287" TargetMode="External"/><Relationship Id="rId223" Type="http://schemas.openxmlformats.org/officeDocument/2006/relationships/hyperlink" Target="http://noordlimburg.waarnemingen.be/gebied/view/108515?sp=9602" TargetMode="External"/><Relationship Id="rId224" Type="http://schemas.openxmlformats.org/officeDocument/2006/relationships/hyperlink" Target="http://noordlimburg.waarnemingen.be/gebied/view/108604?sp=8445" TargetMode="External"/><Relationship Id="rId225" Type="http://schemas.openxmlformats.org/officeDocument/2006/relationships/hyperlink" Target="http://noordlimburg.waarnemingen.be/gebied/view/32518?sp=9334" TargetMode="External"/><Relationship Id="rId226" Type="http://schemas.openxmlformats.org/officeDocument/2006/relationships/hyperlink" Target="http://noordlimburg.waarnemingen.be/gebied/view/32518?sp=20201" TargetMode="External"/><Relationship Id="rId227" Type="http://schemas.openxmlformats.org/officeDocument/2006/relationships/hyperlink" Target="http://noordlimburg.waarnemingen.be/gebied/view/32518?sp=10098" TargetMode="External"/><Relationship Id="rId228" Type="http://schemas.openxmlformats.org/officeDocument/2006/relationships/hyperlink" Target="http://noordlimburg.waarnemingen.be/gebied/view/108604?sp=9019" TargetMode="External"/><Relationship Id="rId229" Type="http://schemas.openxmlformats.org/officeDocument/2006/relationships/hyperlink" Target="http://noordlimburg.waarnemingen.be/gebied/view/108604?sp=20218" TargetMode="External"/><Relationship Id="rId230" Type="http://schemas.openxmlformats.org/officeDocument/2006/relationships/hyperlink" Target="http://noordlimburg.waarnemingen.be/gebied/view/108604?sp=9027" TargetMode="External"/><Relationship Id="rId231" Type="http://schemas.openxmlformats.org/officeDocument/2006/relationships/hyperlink" Target="http://noordlimburg.waarnemingen.be/gebied/view/32518?sp=9543" TargetMode="External"/><Relationship Id="rId232" Type="http://schemas.openxmlformats.org/officeDocument/2006/relationships/hyperlink" Target="http://noordlimburg.waarnemingen.be/gebied/view/108604?sp=20251" TargetMode="External"/><Relationship Id="rId233" Type="http://schemas.openxmlformats.org/officeDocument/2006/relationships/hyperlink" Target="http://noordlimburg.waarnemingen.be/gebied/view/32518?sp=9338" TargetMode="External"/><Relationship Id="rId234" Type="http://schemas.openxmlformats.org/officeDocument/2006/relationships/hyperlink" Target="http://noordlimburg.waarnemingen.be/gebied/view/32518?sp=16638" TargetMode="External"/><Relationship Id="rId235" Type="http://schemas.openxmlformats.org/officeDocument/2006/relationships/hyperlink" Target="http://noordlimburg.waarnemingen.be/gebied/view/108604?sp=158511" TargetMode="External"/><Relationship Id="rId236" Type="http://schemas.openxmlformats.org/officeDocument/2006/relationships/hyperlink" Target="http://noordlimburg.waarnemingen.be/gebied/view/32518?sp=158512" TargetMode="External"/><Relationship Id="rId237" Type="http://schemas.openxmlformats.org/officeDocument/2006/relationships/hyperlink" Target="http://noordlimburg.waarnemingen.be/gebied/view/32518?sp=9096" TargetMode="External"/><Relationship Id="rId238" Type="http://schemas.openxmlformats.org/officeDocument/2006/relationships/hyperlink" Target="http://noordlimburg.waarnemingen.be/gebied/view/32518?sp=9535" TargetMode="External"/><Relationship Id="rId239" Type="http://schemas.openxmlformats.org/officeDocument/2006/relationships/hyperlink" Target="http://noordlimburg.waarnemingen.be/gebied/view/108604?sp=9580" TargetMode="External"/><Relationship Id="rId240" Type="http://schemas.openxmlformats.org/officeDocument/2006/relationships/hyperlink" Target="http://noordlimburg.waarnemingen.be/gebied/view/32518?sp=16609" TargetMode="External"/><Relationship Id="rId241" Type="http://schemas.openxmlformats.org/officeDocument/2006/relationships/hyperlink" Target="http://noordlimburg.waarnemingen.be/gebied/view/32518?sp=20126" TargetMode="External"/><Relationship Id="rId242" Type="http://schemas.openxmlformats.org/officeDocument/2006/relationships/hyperlink" Target="http://noordlimburg.waarnemingen.be/gebied/view/32518?sp=19328" TargetMode="External"/><Relationship Id="rId243" Type="http://schemas.openxmlformats.org/officeDocument/2006/relationships/hyperlink" Target="http://noordlimburg.waarnemingen.be/gebied/view/32518?sp=25649" TargetMode="External"/><Relationship Id="rId244" Type="http://schemas.openxmlformats.org/officeDocument/2006/relationships/hyperlink" Target="http://noordlimburg.waarnemingen.be/gebied/view/108604?sp=8487" TargetMode="External"/><Relationship Id="rId245" Type="http://schemas.openxmlformats.org/officeDocument/2006/relationships/hyperlink" Target="http://noordlimburg.waarnemingen.be/gebied/view/108604?sp=1690" TargetMode="External"/><Relationship Id="rId246" Type="http://schemas.openxmlformats.org/officeDocument/2006/relationships/hyperlink" Target="http://noordlimburg.waarnemingen.be/gebied/view/108604?sp=1824" TargetMode="External"/><Relationship Id="rId247" Type="http://schemas.openxmlformats.org/officeDocument/2006/relationships/hyperlink" Target="http://noordlimburg.waarnemingen.be/gebied/view/108604?sp=8655" TargetMode="External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34:00Z</dcterms:created>
  <dc:creator>Toon Jansen</dc:creator>
  <dc:description/>
  <cp:keywords/>
  <dc:language>en-US</dc:language>
  <cp:lastModifiedBy>Toon Jansen</cp:lastModifiedBy>
  <dcterms:modified xsi:type="dcterms:W3CDTF">2011-12-31T17:10:00Z</dcterms:modified>
  <cp:revision>3</cp:revision>
  <dc:subject/>
  <dc:title>Wespen - Lommel</dc:title>
</cp:coreProperties>
</file>